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Чернігівщині СБУ викрила військового на розкраданні обладнання бронетехні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робітники Служби безпеки України викрила контрактника однієї з військових частин, що дислокується на території Чернігівської області, на розкраданні обладнання, знятого з військової броньованої техні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охоронці встановили, що старший сержант здійснюючи розукомплектування танків «Булат» привласнював елементи навісного динамічного захисту, з метою їх подальшого збуту. Обладнання призначене для підвищення захищеності бойових машин у разі потрапляння снаря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ики спецслужби затримали зловмисника на території військового містечка під час спроби реалізації понад тридцяти елементів динамічного захисту за одинадцять тисяч гри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мках відкритого кримінального провадження за ч. 1 ст. 263 Кримінального кодексу України тривають невідкладні слідчо-оперативні дії для встановлення інших осіб причетних до протиправних ді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ція з викриття зловмисника проводилась під процесуальним керівництвом військової прокур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с-група Управління СБ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Чернігівській обла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457200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4572000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4572000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4572000" cy="303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4572000" cy="303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4572000" cy="303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4572000" cy="303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4572000" cy="3039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4572000" cy="303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3:00Z</dcterms:created>
  <dc:creator>User</dc:creator>
  <dc:description/>
  <cp:keywords/>
  <dc:language>en-US</dc:language>
  <cp:lastModifiedBy>Користувач Windows</cp:lastModifiedBy>
  <cp:lastPrinted>2018-03-20T11:48:00Z</cp:lastPrinted>
  <dcterms:modified xsi:type="dcterms:W3CDTF">2018-04-17T12:19:00Z</dcterms:modified>
  <cp:revision>17</cp:revision>
  <dc:subject/>
  <dc:title/>
</cp:coreProperties>
</file>